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Ziésar, D. &amp; M. (1998): „Die systematische Einführung von Grammatik“. In: Timm, J.P. (Hrsg.): Englisch Lehren und Lernen. Didaktik des Englischunterrichts. Berlin: Cornelsen. S. 291-299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otz mangelnder Beliebtheit wird GU als Hilfe des Sprachenlernens angeseh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ft praktiziert, nimmt GU eine wichtige Rolle des Alltags 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Erwerbsorientiertes Lern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rundlage: Parallele zwischen Erst- und Zweitspracherwerb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gleiche Prozesse und Mechanism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4 Phas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mons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erstehen und Reag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produz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duz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ptional: Bewusstmach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Ein Unterrichtsmode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ispiel: if-clause Typ 1; Einführung von Gefügen aus Neben- und Hauptsätzen, auch verneint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Demonstration – Thema </w:t>
      </w:r>
      <w:r>
        <w:rPr>
          <w:i/>
          <w:sz w:val="22"/>
          <w:u w:val="single"/>
        </w:rPr>
        <w:t>Planning a Trip to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u w:val="single"/>
        </w:rPr>
      </w:pPr>
      <w:r>
        <w:rPr>
          <w:sz w:val="22"/>
        </w:rPr>
        <w:t>Gespräch über eine hypothetische Reise nach G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u w:val="single"/>
        </w:rPr>
      </w:pPr>
      <w:r>
        <w:rPr>
          <w:sz w:val="22"/>
        </w:rPr>
        <w:t xml:space="preserve">Alle 4 Gefüge werden eingeführt: Welche Dokumente werden gebraucht, Wege nach GB et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u w:val="single"/>
        </w:rPr>
      </w:pPr>
      <w:r>
        <w:rPr>
          <w:sz w:val="22"/>
        </w:rPr>
        <w:t>Prinzipien einer erfolgreichen Demonstrationspha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Comprehensible input (eindeutige Kommunikationssitu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Hohe Anzahl der Wiederholung der neuen Struk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ituation muss für Gebrauch der neuen Struktur typisch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Bedeutungsvolle Tex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enn L selbst vorspricht und die SuS dabei animiert, ermöglicht er mehrdimensionales Ler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Interessanter und relevanter Input, verständlich und ausreichend vorhanden (Krashen)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Verstehen und Reagieren – Thema </w:t>
      </w:r>
      <w:r>
        <w:rPr>
          <w:i/>
          <w:sz w:val="22"/>
          <w:u w:val="single"/>
        </w:rPr>
        <w:t>In Britain: Signs and Not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childer und Notizen müssen mit der grammatischen Struktur zusammmengebrach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eue Struktur wird erneut mitteilungsbezogen dargebo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S müssen diese aber noch nicht produzieren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Reproduzieren – Thema </w:t>
      </w:r>
      <w:r>
        <w:rPr>
          <w:i/>
          <w:sz w:val="22"/>
          <w:u w:val="single"/>
        </w:rPr>
        <w:t>Habits and Customs in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alsche Aussagen zu Gebräuchen sollen von den SuS korrigie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rste eigene Verwendung der neuen Struktur. Aber nur reproduzier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bwendung von Krashen: Steuerung der Lernprozesse ist sinnvo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Prinzip des </w:t>
      </w:r>
      <w:r>
        <w:rPr>
          <w:i/>
          <w:sz w:val="22"/>
        </w:rPr>
        <w:t>motherese</w:t>
      </w:r>
      <w:r>
        <w:rPr>
          <w:sz w:val="22"/>
        </w:rPr>
        <w:t>: so wie Mütter mit ihren Kindern vereinfacht sprechen, sollen dies auch LuL tun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Bewusstmac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Zeiten </w:t>
      </w:r>
      <w:r>
        <w:rPr>
          <w:i/>
          <w:sz w:val="22"/>
        </w:rPr>
        <w:t>present – future</w:t>
      </w:r>
      <w:r>
        <w:rPr>
          <w:sz w:val="22"/>
        </w:rPr>
        <w:t xml:space="preserve"> werden nur bei konkretem Zeitbezug verwe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ontroverse Diskussion über explizite Bewusstmachung der Struktu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e erwerbsorientierte Methode arbeitet impliz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enn Bewusstmachung, dann induktiv: SuS erarbeiten Gesetzmäßigkeiten selbst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Produzieren – Thema </w:t>
      </w:r>
      <w:r>
        <w:rPr>
          <w:i/>
          <w:sz w:val="22"/>
          <w:u w:val="single"/>
        </w:rPr>
        <w:t>Tips for Going to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S geben sich gegenseitig Ratschläge über einen Aufenthalt in G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rst in der letzten Phase eigenständige Produ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 mit information gap-Aufga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oraussetzung: ausreichende Verinnerlic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ücher arbeiten nicht nach der vorgestellten Metho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0:00Z</dcterms:created>
  <dc:creator>Beyer</dc:creator>
  <dc:description/>
  <dc:language>en-US</dc:language>
  <cp:lastModifiedBy>Beyer</cp:lastModifiedBy>
  <dcterms:modified xsi:type="dcterms:W3CDTF">2007-11-06T18:40:00Z</dcterms:modified>
  <cp:revision>3</cp:revision>
  <dc:subject/>
  <dc:title>Ziésar, D</dc:title>
</cp:coreProperties>
</file>