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Sequenzthemen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Was ist Barock? - Eine erste Annäherung an die Epo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tfrage: Wie spiegelt sich der barocke Dualismus in der Literatu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Die Antithetik des Barock: Chaos im Leben - Ordnung in der Ku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"Carpe diem" - Weltsucht als Reaktion auf die äußeren Umstände und ihre Erscheinungsformen in der Literatur (Opitz, Flem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"Vanitas" und "Memento mori" - Das Bewusstsein von Vergänglichkeit und Tod und seine Erscheinungsformen in der Literatur (v. Hofmannswaldau, Gryphi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Barocke Mystik - Christliche Lebenshilfe und Jenseitsorientierung zur Überwindung der äußeren Umstän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I. Parallelen zur Lebenswelt des 21. Jahrhunder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34:00Z</dcterms:created>
  <dc:creator>Stefanie</dc:creator>
  <dc:description/>
  <dc:language>en-US</dc:language>
  <cp:lastModifiedBy>Stefanie</cp:lastModifiedBy>
  <dcterms:modified xsi:type="dcterms:W3CDTF">2007-10-24T16:34:00Z</dcterms:modified>
  <cp:revision>1</cp:revision>
  <dc:subject/>
  <dc:title>Sequenzthemen:</dc:title>
</cp:coreProperties>
</file>